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ombra que habita em nó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or acaso você, num belo dia, já se sentiu arrastado para o lado escuro da força? Calma, não estamos falando de ‘Guerra nas Estrelas’, mas de algo que faz parte do ser humano e que, atua sobre ele, de uma zona que guarda outras facetas que ele desconhece: a somb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Jung, a sombra é uma questão moral cuja percepção requer um enorme dispêndio de energia, envolvendo o reconhecimento de certos aspectos da personalidade, como presentes e reais, ainda que obscuros. Ela corresponde àquilo que nos faz sentir desconfortáveis conosco mesmos. Tanto podemos não estar conscientes dela, quanto é possível não queiramos saber o que ela contém. Diante dela, ficamos perturbados, pois isso desconstrói a maneira que achamos que somos e como somos, ou porque nos impele a confrontar, mais diretamente, as nossas outras face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 senso comum, associamos a sombra ao mal. De fato, o mal, nos diversos níveis da psique, comumente é o caminho pelo qual a sombra o faz seu trajeto, nos defrontando com conflitos, desejos, busca de paz e justiça. Porém, existem também aspectos positivos na sombra com os quais ainda não fizemos contato e que permanecem não desenvolvi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sombra é um arquétipo e permeia todo o inconsciente do indivíduo. Ela não é uma entidade demoníaca, mas pode se apossar de nós quando não prestamos a devida atenção à sua existência, fazendo escolhas por nós. Na maioria dos casos, a projetamos no outro e rejeitamos neles aquilo que é intolerável em nossa própria natureza. Essa projeção é involuntária, no entanto. Por outro lado, quando nos identificamos com ela e a vivemos desmesuradamente, perdemos o senso crítico e banalizamos as conseqüências de nossas posturas. Entretanto, quando admitimos que tal conteúdo em nós não nos é confortável, mas é nosso, trabalhando com essas características no intuito de lidar com elas, nos tornamos capazes de assimilá-las e crescer com el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escobrimos aspectos da sombra em nós através das reações das pessoas próximas, os quais nos eliciam sentimentos, emoções e comportamentos aparentemente alheios à nossa personalidade. Aquelas reações desproporcionais que temos em relação a pequenas coisas são indicativo de complexos e, portanto, geralmente, indicam um problema com a nossa sombra. Fato é que, no exame de nossos desacertos, padrões, atos, sentimentos ou pensamentos desconexos, podemos encontrar motivos desconhecidos relacionados a ela. Da mesma forma, na observação dos conteúdos e das dinâmicas presentes em nossas expectativas frustradas, encontraremos material que é nosso, projetado nos outros. Outro caminho para conhecermos a sombra é a análise dos sonhos, muito utilizada como ferramenta na abordagem junguiana, já que ali o ego não tem poder de censu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ato importante é que a moralidade excessiva e alienada nos leva a um reforçamento do mal, por lançá-lo na sombra; por outro lado, o desleixo moral, permite que a sombra nos consuma e corrói também a nossa capacidade crítica em nós e no mun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 a sombra é influente naqueles comportamentos cujos motivos desconhecemos, ela é ainda mais na vida que ainda somos incapazes de viver, a nossa vida não vivida. Os tácitos pactos que fizemos ao longo da infância, visando obter segurança, vantagens e aprovação, construíram naturalmente um abismo entre nós e uma parte do Si-mesmo mais coerente com a nossa individualidade.  Perdemos a inteireza instintiva ao trocarmos nossa natureza real por aceitação, aprovação ou para minimizarmos nossas angústias: tornamo-nos neuróticos, cujo excessivo controle e dicotomia são morada da sombra. O sofrimento neurótico, segundo Jung, “é uma fraude inconsciente e não tem mérito real, como o sofrimento real tem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dificuldade em acessar a sombra, dentre outras coisas, não é tão somente a nossa falta de percepção clara sobre o que nos comanda ou que nos faz machucar aqueles de quem cuidamos ou que pertencem à nossa esfera pessoal. A própria tendência do ego em se dissociar daquilo que o deixa desconfortável ou exige esforço num desafio faz com que a sombra seja esqu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o nos lembramos que a sombra é o que não gostaria de ser, entendemos que a traição do próprio eu é a inabilidade de reconhecer que aquilo que eu não desejo ser sou eu mesmo. A sombra não pode ser confundida simplesmente com o mal, mas como um requisito da inteireza. Quem se condicionou a ser reflexivamente bom ou condescendente, foge de sua sombra e escapa do seu melhor eu. Uma pessoa sem sombra é uma contradição, é inconsciente e superficial e é mais capaz de fazer mal ao si mesma, aos outros e ao mundo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313690</wp:posOffset>
                </wp:positionV>
                <wp:extent cx="19519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isco Masan é analista com abordagem junguiana, escritor, artista plástico, master em PNL e conferencis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vie seus comentários, perguntas ou críticas para 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asan30@uol.com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2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cisco Masan é analista com abordagem junguiana, escritor, artista plástico, master em PNL e conferencist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nvie seus comentários, perguntas ou críticas para o e-mail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asan30@uol.com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san30@uol.com.b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asan30@uo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4:00Z</dcterms:created>
  <dc:creator>Francisco Masan</dc:creator>
  <dc:description/>
  <cp:keywords/>
  <dc:language>en-US</dc:language>
  <cp:lastModifiedBy>Francisco Masan</cp:lastModifiedBy>
  <dcterms:modified xsi:type="dcterms:W3CDTF">2010-04-01T17:43:00Z</dcterms:modified>
  <cp:revision>14</cp:revision>
  <dc:subject/>
  <dc:title>Minha sombra e como conhecê-la</dc:title>
</cp:coreProperties>
</file>